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4730" cy="1835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КЕТ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реализации муниципальной программы «Формирование современной городской среды на 2018-2024 года»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 территории городского поселения – поселок Рамешки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ИМ БУДЕТ ТВОЙ ПОСЕЛОК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аш пол: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□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ужской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□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Женский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2. Ваш возраст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□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 21 года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□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 22 до 35 лет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□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 36 до 55 лет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□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тарше 55 лет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3. По Вашему мнению, какие виды работ по благоустройству общественных территорий необходимо выполнить?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□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рганизацию освещени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□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монт тротуаров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□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зеленение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□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становка малых архитектурных форм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□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даптацию общественного пространства к потребностям маломобильных групп на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аши предложения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276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9:23:00Z</dcterms:created>
  <dc:creator>administrator</dc:creator>
  <dc:description/>
  <cp:keywords/>
  <dc:language>en-US</dc:language>
  <cp:lastModifiedBy>Наталья</cp:lastModifiedBy>
  <cp:lastPrinted>2020-06-25T15:12:00Z</cp:lastPrinted>
  <dcterms:modified xsi:type="dcterms:W3CDTF">2020-06-25T19:23:00Z</dcterms:modified>
  <cp:revision>2</cp:revision>
  <dc:subject/>
  <dc:title/>
</cp:coreProperties>
</file>